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895" cy="1013587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0135800"/>
                          <a:chOff x="0" y="0"/>
                          <a:chExt cx="716076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76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960" cy="101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1880" cy="101350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900612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24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1.95pt;width:563.85pt;height:798.1pt" coordorigin="314,439" coordsize="11277,15962">
                <v:group id="shape_0" style="position:absolute;left:314;top:439;width:11277;height:15962">
                  <v:rect id="shape_0" stroked="t" o:allowincell="f" style="position:absolute;left:331;top:439;width:11259;height:15960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38;width:8238;height:15960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4;top:3645;width:3036;height:6446">
                    <v:rect id="shape_0" fillcolor="#a7bfde" stroked="t" o:allowincell="f" style="position:absolute;left:1832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525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525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3645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4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2;top:8480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9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21;width:7935;height:1467">
                  <v:group id="shape_0" style="position:absolute;left:10532;top:15281;width:759;height:806">
                    <v:rect id="shape_0" fillcolor="#bfbfbf" stroked="t" o:allowincell="f" style="position:absolute;left:10532;top:156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21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т. 291 УК РФ, в ред. Федерального закона от 04.05.2011 N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6.7pt" filled="f" o:ole="">
            <v:imagedata r:id="rId5" o:title=""/>
          </v:shape>
          <o:OLEObject Type="Embed" ProgID="" ShapeID="ole_rId4" DrawAspect="Content" ObjectID="_197838640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У «Отдел образования Высокогорского муниципального района Республики Татарста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Нияз Камил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)652-36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по дошкольному образова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Рамиля Гума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)652-36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12</dc:creator>
  <dc:description/>
  <cp:keywords/>
  <dc:language>en-US</dc:language>
  <cp:lastModifiedBy>Admin</cp:lastModifiedBy>
  <cp:lastPrinted>2013-08-06T16:20:00Z</cp:lastPrinted>
  <dcterms:modified xsi:type="dcterms:W3CDTF">2016-05-10T14:26:00Z</dcterms:modified>
  <cp:revision>2</cp:revision>
  <dc:subject/>
  <dc:title>ПАМЯТКА ДЛЯ РОДИТЕЛЕЙ</dc:title>
</cp:coreProperties>
</file>